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274320</wp:posOffset>
                </wp:positionV>
                <wp:extent cx="1764030" cy="84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72707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6.6pt;mso-wrap-distance-left:9.05pt;mso-wrap-distance-right:9.05pt;mso-wrap-distance-top:0pt;mso-wrap-distance-bottom:0pt;margin-top:-21.6pt;mso-position-vertical-relative:text;margin-left:-4.8pt;mso-position-horizontal-relative:text">
                <v:textbox inset="0.0201388888888889in,0.0791666666666667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5440" cy="72707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-114300</wp:posOffset>
                </wp:positionV>
                <wp:extent cx="439356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715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544" w:hanging="3544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caps/>
                                <w:color w:val="FFFFFF"/>
                                <w:szCs w:val="24"/>
                                <w:u w:val="none"/>
                              </w:rPr>
                              <w:t>programme d’APPUI À LA RECHE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5.95pt;height:45pt;mso-wrap-distance-left:9.05pt;mso-wrap-distance-right:9.05pt;mso-wrap-distance-top:0pt;mso-wrap-distance-bottom:0pt;margin-top:-9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544" w:hanging="3544"/>
                        <w:jc w:val="right"/>
                        <w:rPr/>
                      </w:pPr>
                      <w:r>
                        <w:rPr>
                          <w:rFonts w:cs="Arial" w:ascii="Garamond" w:hAnsi="Garamond"/>
                          <w:b w:val="false"/>
                          <w:caps/>
                          <w:color w:val="FFFFFF"/>
                          <w:szCs w:val="24"/>
                          <w:u w:val="none"/>
                        </w:rPr>
                        <w:t>programme d’APPUI À LA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120"/>
        <w:ind w:left="-187" w:firstLine="18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7" w:firstLine="18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pport fina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2740</wp:posOffset>
                </wp:positionH>
                <wp:positionV relativeFrom="page">
                  <wp:posOffset>1485900</wp:posOffset>
                </wp:positionV>
                <wp:extent cx="7137400" cy="3298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1263"/>
                              <w:gridCol w:w="2052"/>
                              <w:gridCol w:w="2457"/>
                              <w:gridCol w:w="566"/>
                              <w:gridCol w:w="319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À l’usage du SQ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/>
                                  <w:shd w:fill="DFDFD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74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Titre du pro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7" w:hanging="187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. Demandeur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’il y a plus d’un demandeur, annexer une feuille et y inscrire, pour chacun, tous les renseignements demand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  <w:cantSplit w:val="true"/>
                              </w:trPr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Organi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d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240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Province, territoire, pay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CA"/>
                                    </w:rPr>
                                    <w:t>Code po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sz w:val="20"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C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C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C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uméro de téléphon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Numéro de télécopieur</w:t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ourrier électronique ou site 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lang w:val="en-C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lang w:val="en-C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C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lang w:val="en-C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st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Item"/>
                                    <w:rPr>
                                      <w:b w:val="false"/>
                                      <w:b w:val="false"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C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"/>
                                        <w:enabled/>
                                        <w:calcOnExit w:val="0"/>
                                        <w:textInput>
                                          <w:maxLength w:val="6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C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C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CA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C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C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259.7pt;mso-wrap-distance-left:7.1pt;mso-wrap-distance-right:7.1pt;mso-wrap-distance-top:0pt;mso-wrap-distance-bottom:0pt;margin-top:117pt;mso-position-vertical-relative:page;margin-left:26.2pt;mso-position-horizontal-relative:page">
                <v:fill opacity="0f"/>
                <v:textbox inset="0in,0in,0in,0in">
                  <w:txbxContent>
                    <w:tbl>
                      <w:tblPr>
                        <w:tblW w:w="11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1263"/>
                        <w:gridCol w:w="2052"/>
                        <w:gridCol w:w="2457"/>
                        <w:gridCol w:w="566"/>
                        <w:gridCol w:w="319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748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À l’usage du SQRC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/>
                            <w:shd w:fill="DFDFDF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74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1124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Titre du projet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124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1124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87" w:hanging="187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. Demandeur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’il y a plus d’un demandeur, annexer une feuille et y inscrire, pour chacun, tous les renseignements demandés.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  <w:cantSplit w:val="true"/>
                        </w:trPr>
                        <w:tc>
                          <w:tcPr>
                            <w:tcW w:w="1124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502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Organisme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5025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eastAsia="fr-F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resse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240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rovince, territoire, pays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CA"/>
                              </w:rPr>
                              <w:t>Code postal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2973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7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sz w:val="20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C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C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C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éro de téléphon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uméro de télécopieur</w:t>
                            </w:r>
                          </w:p>
                        </w:tc>
                        <w:tc>
                          <w:tcPr>
                            <w:tcW w:w="6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ourrier électronique ou site Web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lang w:val="en-C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lang w:val="en-CA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lang w:val="en-CA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lang w:val="en-C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ste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b w:val="false"/>
                                <w:lang w:val="en-CA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Item"/>
                              <w:rPr>
                                <w:b w:val="false"/>
                                <w:b w:val="false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Texte9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lang w:val="en-CA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CA" w:eastAsia="en-US"/>
                              </w:rPr>
                            </w:r>
                          </w:p>
                        </w:tc>
                        <w:tc>
                          <w:tcPr>
                            <w:tcW w:w="6215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CA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7" w:firstLine="18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7" w:firstLine="187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49"/>
        <w:gridCol w:w="934"/>
        <w:gridCol w:w="2057"/>
        <w:gridCol w:w="2244"/>
        <w:gridCol w:w="1304"/>
        <w:gridCol w:w="192"/>
        <w:gridCol w:w="374"/>
        <w:gridCol w:w="567"/>
        <w:gridCol w:w="1306"/>
      </w:tblGrid>
      <w:tr>
        <w:trPr>
          <w:trHeight w:val="522" w:hRule="exact"/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3. Description des principales activités réalisées dans le cadre du projet</w:t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z w:val="16"/>
              </w:rPr>
              <w:t>oindre copie du programme, des publications et de tout autre document lié au projet.</w:t>
            </w:r>
          </w:p>
        </w:tc>
      </w:tr>
      <w:tr>
        <w:trPr>
          <w:trHeight w:val="17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917" w:hRule="exact"/>
          <w:cantSplit w:val="true"/>
        </w:trPr>
        <w:tc>
          <w:tcPr>
            <w:tcW w:w="112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4. Participation et rayonnement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Décrire l’ampleur de la participation au projet (p. ex. : identité, nombre et origine des participants) ainsi que son rayonnement </w:t>
              <w:br/>
              <w:t xml:space="preserve">(p. ex. : auditoire, tirage et diffusion d’un volume, impact médiatique,  etc.) </w:t>
            </w:r>
          </w:p>
        </w:tc>
      </w:tr>
      <w:tr>
        <w:trPr>
          <w:trHeight w:val="17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36" w:hRule="exact"/>
          <w:cantSplit w:val="true"/>
        </w:trPr>
        <w:tc>
          <w:tcPr>
            <w:tcW w:w="112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5. Objectifs initiaux du projet</w:t>
            </w:r>
          </w:p>
        </w:tc>
      </w:tr>
      <w:tr>
        <w:trPr>
          <w:trHeight w:val="17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25" w:hRule="exact"/>
          <w:cantSplit w:val="true"/>
        </w:trPr>
        <w:tc>
          <w:tcPr>
            <w:tcW w:w="112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6. Résultats obtenus</w:t>
            </w:r>
          </w:p>
        </w:tc>
      </w:tr>
      <w:tr>
        <w:trPr>
          <w:trHeight w:val="17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12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7. Suivi </w:t>
              <w:br/>
            </w:r>
            <w:r>
              <w:rPr>
                <w:rFonts w:cs="Arial" w:ascii="Arial" w:hAnsi="Arial"/>
                <w:i/>
                <w:sz w:val="16"/>
              </w:rPr>
              <w:t>S’il y a des suites envisagées au projet, en préciser la nature.</w:t>
            </w:r>
          </w:p>
        </w:tc>
      </w:tr>
      <w:tr>
        <w:trPr>
          <w:trHeight w:val="17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112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8. Visibilité rattachée à l’aide financière reçue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Indiquer comment a été assurée la visibilité de l’aide reçue du gouvernement du Québec dans le cadre </w:t>
            </w:r>
            <w:r>
              <w:rPr>
                <w:rFonts w:cs="Arial" w:ascii="Arial" w:hAnsi="Arial"/>
                <w:sz w:val="16"/>
              </w:rPr>
              <w:t xml:space="preserve">du </w:t>
            </w:r>
            <w:r>
              <w:rPr>
                <w:rFonts w:cs="Arial" w:ascii="Arial" w:hAnsi="Arial"/>
                <w:i/>
                <w:sz w:val="16"/>
              </w:rPr>
              <w:t>programme (svp, joindre copie des dépliants, des publications, de la publicité, etc.).</w:t>
            </w:r>
          </w:p>
        </w:tc>
      </w:tr>
      <w:tr>
        <w:trPr>
          <w:trHeight w:val="17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86" w:hRule="exact"/>
          <w:cantSplit w:val="true"/>
        </w:trPr>
        <w:tc>
          <w:tcPr>
            <w:tcW w:w="112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0" w:hRule="exact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304" w:hanging="30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Bilan financier du projet</w:t>
            </w:r>
          </w:p>
        </w:tc>
      </w:tr>
      <w:tr>
        <w:trPr>
          <w:trHeight w:val="284" w:hRule="exact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 :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penses</w:t>
            </w:r>
          </w:p>
        </w:tc>
      </w:tr>
      <w:tr>
        <w:trPr>
          <w:trHeight w:val="965" w:hRule="exact"/>
          <w:cantSplit w:val="true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ur toute subvention de 50 000 $ et plus, fournir des </w:t>
            </w:r>
            <w:r>
              <w:rPr>
                <w:rFonts w:cs="Arial" w:ascii="Arial" w:hAnsi="Arial"/>
                <w:b/>
                <w:sz w:val="22"/>
                <w:u w:val="single"/>
              </w:rPr>
              <w:t>états financier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vérifiés</w:t>
            </w:r>
            <w:r>
              <w:rPr>
                <w:rFonts w:cs="Arial" w:ascii="Arial" w:hAnsi="Arial"/>
                <w:b/>
                <w:sz w:val="22"/>
              </w:rPr>
              <w:t xml:space="preserve"> avec votre rapport final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penses liées à l’aide financière obtenue du SQRC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’il y a lieu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penses 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rais raisonnables de déplacemen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vion, autobus, etc.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550" w:hRule="exact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is raisonnables de séjo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hôtel, nuit/total, etc.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is de communication et de promo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nscription, etc.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574" w:hRule="exact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norair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taux horaire, nombre d’heures, etc.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res dépenses </w:t>
              <w:br/>
            </w:r>
            <w:r>
              <w:rPr>
                <w:rFonts w:cs="Arial" w:ascii="Arial" w:hAnsi="Arial"/>
                <w:i/>
                <w:sz w:val="16"/>
              </w:rPr>
              <w:t>(achat ou location de fournitures diverses, matériel de bureau, etc.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05" w:hRule="atLeast"/>
          <w:cantSplit w:val="true"/>
        </w:trPr>
        <w:tc>
          <w:tcPr>
            <w:tcW w:w="317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482" w:hRule="exact"/>
          <w:cantSplit w:val="true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es dépenses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</w:t>
            </w:r>
          </w:p>
        </w:tc>
      </w:tr>
      <w:tr>
        <w:trPr>
          <w:trHeight w:val="284" w:hRule="exact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 : 20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20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s</w:t>
            </w:r>
          </w:p>
        </w:tc>
      </w:tr>
      <w:tr>
        <w:trPr>
          <w:trHeight w:val="340" w:hRule="exact"/>
          <w:cantSplit w:val="true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Montant de l’aide financière obtenue du SQRC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on des organism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éciser le montant de la contribution, en argent ou en services, de chacun des organismes parties au projet.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266" w:hRule="atLeas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500" w:hRule="exac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Contribution gouvernement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ur chacun des gouvernements (fédéral, provincial, territorial et municipal), préciser le ministère ou le service contributeur.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20" w:hRule="atLeas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90" w:hRule="exac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sources de reven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éciser la provenance et la nature (en argent ou en services) des autres sources de revenus, s’il y a lieu.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60" w:hRule="atLeas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1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61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482" w:hRule="exact"/>
          <w:cantSplit w:val="true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es revenus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</w:t>
            </w:r>
          </w:p>
        </w:tc>
      </w:tr>
      <w:tr>
        <w:trPr>
          <w:cantSplit w:val="true"/>
        </w:trPr>
        <w:tc>
          <w:tcPr>
            <w:tcW w:w="112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10. Engagement du demandeur</w:t>
            </w:r>
          </w:p>
        </w:tc>
      </w:tr>
      <w:tr>
        <w:trPr>
          <w:trHeight w:val="406" w:hRule="atLeast"/>
          <w:cantSplit w:val="true"/>
        </w:trPr>
        <w:tc>
          <w:tcPr>
            <w:tcW w:w="1122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Je certifie que les renseignements fournis sont exacts.</w:t>
            </w:r>
          </w:p>
        </w:tc>
      </w:tr>
      <w:tr>
        <w:trPr>
          <w:trHeight w:val="1134" w:hRule="exact"/>
          <w:cantSplit w:val="true"/>
        </w:trPr>
        <w:tc>
          <w:tcPr>
            <w:tcW w:w="22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  <w:b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</w:tr>
      <w:tr>
        <w:trPr>
          <w:trHeight w:val="1327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  <w:br/>
              <w:br/>
            </w:r>
          </w:p>
        </w:tc>
        <w:tc>
          <w:tcPr>
            <w:tcW w:w="992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SQRC se réserve le droit de réclamer en tout temps des états financiers vérifiés des organismes qu’il subventionne ainsi que des organismes qui y sont rattachés. Il peut également procéder à la vérification des pièces justificatives et des renseignements fournis par le ou les organismes associés au projet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510" w:right="510" w:gutter="0" w:header="0" w:top="720" w:footer="14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"/>
      <w:gridCol w:w="9724"/>
      <w:gridCol w:w="1541"/>
    </w:tblGrid>
    <w:tr>
      <w:trPr>
        <w:trHeight w:val="320" w:hRule="atLeast"/>
      </w:trPr>
      <w:tc>
        <w:tcPr>
          <w:tcW w:w="9795" w:type="dxa"/>
          <w:gridSpan w:val="2"/>
          <w:tcBorders/>
        </w:tcPr>
        <w:p>
          <w:pPr>
            <w:pStyle w:val="Footer"/>
            <w:rPr>
              <w:b/>
              <w:b/>
              <w:spacing w:val="-5"/>
              <w:w w:val="90"/>
              <w:sz w:val="18"/>
            </w:rPr>
          </w:pPr>
          <w:r>
            <w:rPr>
              <w:rFonts w:cs="Arial" w:ascii="Arial" w:hAnsi="Arial"/>
              <w:b/>
              <w:spacing w:val="-5"/>
              <w:w w:val="90"/>
              <w:sz w:val="18"/>
            </w:rPr>
            <w:t>Secrétariat du Québec aux relations canadiennes (SQRC)</w:t>
          </w:r>
        </w:p>
      </w:tc>
      <w:tc>
        <w:tcPr>
          <w:tcW w:w="1541" w:type="dxa"/>
          <w:tcBorders/>
        </w:tcPr>
        <w:p>
          <w:pPr>
            <w:pStyle w:val="Petitepolic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180" w:hRule="exact"/>
      </w:trPr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11265" w:type="dxa"/>
          <w:gridSpan w:val="2"/>
          <w:tcBorders/>
          <w:shd w:fill="D8D8D8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"/>
      <w:gridCol w:w="9724"/>
      <w:gridCol w:w="1541"/>
    </w:tblGrid>
    <w:tr>
      <w:trPr>
        <w:trHeight w:val="320" w:hRule="atLeast"/>
      </w:trPr>
      <w:tc>
        <w:tcPr>
          <w:tcW w:w="9795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pacing w:val="-5"/>
              <w:w w:val="90"/>
              <w:sz w:val="18"/>
            </w:rPr>
          </w:pPr>
          <w:r>
            <w:rPr>
              <w:b/>
              <w:spacing w:val="-5"/>
              <w:w w:val="90"/>
              <w:sz w:val="18"/>
            </w:rPr>
          </w:r>
        </w:p>
      </w:tc>
      <w:tc>
        <w:tcPr>
          <w:tcW w:w="1541" w:type="dxa"/>
          <w:tcBorders/>
        </w:tcPr>
        <w:p>
          <w:pPr>
            <w:pStyle w:val="Petitepolic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180" w:hRule="exact"/>
      </w:trPr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11265" w:type="dxa"/>
          <w:gridSpan w:val="2"/>
          <w:tcBorders/>
          <w:shd w:fill="D8D8D8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etitepolice">
    <w:name w:val="petite police"/>
    <w:basedOn w:val="Normal"/>
    <w:qFormat/>
    <w:pPr>
      <w:keepNext w:val="true"/>
      <w:outlineLvl w:val="0"/>
    </w:pPr>
    <w:rPr>
      <w:rFonts w:ascii="Arial" w:hAnsi="Arial" w:cs="Arial"/>
      <w:color w:val="000000"/>
      <w:sz w:val="14"/>
      <w:szCs w:val="20"/>
      <w:lang w:val="en-US" w:eastAsia="en-US"/>
    </w:rPr>
  </w:style>
  <w:style w:type="paragraph" w:styleId="Item">
    <w:name w:val="Item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color w:val="000000"/>
      <w:kern w:val="0"/>
      <w:sz w:val="18"/>
      <w:szCs w:val="20"/>
    </w:rPr>
  </w:style>
  <w:style w:type="paragraph" w:styleId="Textechamps">
    <w:name w:val="texte champs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18:00Z</dcterms:created>
  <dc:creator>Secrétariat aux affaires intergouvernementales canadiennes</dc:creator>
  <dc:description/>
  <cp:keywords/>
  <dc:language>en-US</dc:language>
  <cp:lastModifiedBy>Line Dumont</cp:lastModifiedBy>
  <cp:lastPrinted>2017-10-25T14:14:00Z</cp:lastPrinted>
  <dcterms:modified xsi:type="dcterms:W3CDTF">2018-07-05T15:01:00Z</dcterms:modified>
  <cp:revision>7</cp:revision>
  <dc:subject>PSRAIIQ</dc:subject>
  <dc:title>PSRAIIQ - Rapport final</dc:title>
</cp:coreProperties>
</file>